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ОТКРЫТОЕ АКЦИОНЕРНОЕ ОБЩЕСТВО «Нормаль»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ОАО «Нормаль»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нахождение:  603002, г.Нижний Новгород, ул.Литвинова,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  О   О   Б   Щ   Е   Н   И 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й акционер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niiai"/>
        <w:tabs>
          <w:tab w:val="clear" w:pos="397"/>
          <w:tab w:val="left" w:pos="0" w:leader="none"/>
          <w:tab w:val="left" w:pos="737" w:leader="none"/>
        </w:tabs>
        <w:spacing w:lineRule="auto" w:line="240"/>
        <w:ind w:hanging="0"/>
        <w:rPr>
          <w:sz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  <w:t>Совет директоров ОАО «Нормаль» извещает Вас, что «23» июня  2015 года в 14 часов 00 минут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помещении столовой ОАО «Нормаль», расположенном по адресу: Россия, город Нижний Новгород, ул.Литвинова,74 состоится годовое общее собрание акционеров Общества в форме совместного присутств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Дата составления списка лиц, имеющих право на участие в годовом общем собрании акционеров ОАО «Нормаль»  – «12» мая 201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ждение порядка ведения годового общего собрания акционе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ждение годового отчета, годовой бухгалтерской отчетности, в том числе отчета о прибылях и убытках Общества, распределение прибыли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ства по результатам 2014 финансового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 выплате дивидендов по результатам 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финансового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 Определение количественного состава Совета директоров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Избрание членов Совета директоров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Избрание членов Ревизионной комиссии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Утверждение независимого аудитора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Утверждение изменений в Устав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кционер вправе непосредственно участвовать в собрании или выразить свое мнение по вопросам повестки дня, направив заполненные бюллетени по адресу: Россия, 603002, г.Нижний Новгород, ул.Литвинова,74, Открытое акционерное общество  «Нормаль», Юридический отде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Бюллетени для голосования, полученные Обществом не позднее «20» июня 2015 г.,  учитываются при определении кворума и подведении итогов голосования по вопросам повестки дн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Регистрация участников годового общего собрания акционеров ОАО «Нормаль» будет производиться по адресу: Россия, г.Нижний Новгород, ул.Литвинова,74, Открытое акционерное общество  «Нормаль», помещение столовой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о регистрации  в 13 часов 30 минут «23» июня 2015 года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ебе необходимо име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5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531" w:hanging="360"/>
        <w:jc w:val="both"/>
        <w:rPr/>
      </w:pPr>
      <w:r>
        <w:rPr>
          <w:rFonts w:cs="Arial" w:ascii="Arial" w:hAnsi="Arial"/>
          <w:sz w:val="22"/>
          <w:szCs w:val="22"/>
        </w:rPr>
        <w:t>оформленную доверенность (для представителей акционеро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53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летени для голосования, предварительно направленные Обществом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 материалами по вопросам, включенным в повестку дня годового общего собрания акционеров, можно будет ознакомиться по адресу: Россия, г.Нижний Новгород, ул.Литвинова,74, Открытое акционерное общество  «Нормаль», отдел кадров , начиная с «03» июня 2015 года в рабочие дни, с 9.00 до 11.00 часов и с 13.00 до 15.00 часов, а также во время проведения собрания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Телефон для справок: (831) 246-27-7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директор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ОАО «Нормаль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GB"/>
    </w:rPr>
  </w:style>
  <w:style w:type="paragraph" w:styleId="Iniiai">
    <w:name w:val="Iniiai"/>
    <w:basedOn w:val="Normal"/>
    <w:next w:val="Normal"/>
    <w:qFormat/>
    <w:pPr>
      <w:tabs>
        <w:tab w:val="clear" w:pos="720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sz w:val="20"/>
      <w:szCs w:val="20"/>
      <w:lang w:val="en-GB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7:00Z</dcterms:created>
  <dc:creator>ru90940</dc:creator>
  <dc:description/>
  <cp:keywords/>
  <dc:language>en-US</dc:language>
  <cp:lastModifiedBy>Liza</cp:lastModifiedBy>
  <cp:lastPrinted>2015-05-26T09:16:00Z</cp:lastPrinted>
  <dcterms:modified xsi:type="dcterms:W3CDTF">2015-05-26T06:17:00Z</dcterms:modified>
  <cp:revision>2</cp:revision>
  <dc:subject/>
  <dc:title>ОТКРЫТОЕ АКЦИОНЕРНОЕ ОБЩЕСТВО «ЭЙ ДЖИ СИ БОРСКИЙ СТЕКОЛЬНЫЙ ЗАВОД»</dc:title>
</cp:coreProperties>
</file>